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lumber A Tale of Love and Cozy</w:t>
      </w:r>
    </w:p>
    <w:p>
      <w:pPr>
        <w:pStyle w:val="Normal"/>
        <w:jc w:val="center"/>
        <w:rPr>
          <w:sz w:val="48"/>
          <w:szCs w:val="48"/>
        </w:rPr>
      </w:pPr>
      <w:r>
        <w:rPr>
          <w:sz w:val="48"/>
          <w:szCs w:val="48"/>
        </w:rPr>
      </w:r>
    </w:p>
    <w:p>
      <w:pPr>
        <w:pStyle w:val="Normal"/>
        <w:jc w:val="left"/>
        <w:rPr>
          <w:sz w:val="32"/>
          <w:szCs w:val="32"/>
        </w:rPr>
      </w:pPr>
      <w:r>
        <w:rPr>
          <w:sz w:val="32"/>
          <w:szCs w:val="32"/>
        </w:rPr>
        <w:t>&lt;p&gt;Title: Grandpa&amp;#39;s Snoozing Slumber: A Tale of Love and Cozy Cuddles&lt;/p&gt;&lt;p&gt;&lt;img src="/static-img/Gbx7sNI26ySNkk78cS81hUX04yguSNNsMKkIfZ_ArMUcZyHMZCXOyxV8JW-oT-9q.jpg"&gt;&lt;/p&gt;&lt;p&gt;Introduction:&lt;/p&gt;&lt;p&gt;In the heartwarming world of family, there exists a peculiar yet endearing tradition that transcends cultural barriers. It is the practice of grandparents snuggling up together in their golden years, often with grandkids watching in awe. In this article, we delve into the captivating story behind &amp;#34;Grandpa sleeping on Grandma,&amp;#34; an expression that speaks volumes about love, comfort, and companionship.&lt;/p&gt;&lt;p&gt;&lt;img src="/static-img/gIDoVqkQ2adwRf2MSDnUfUX04yguSNNsMKkIfZ_ArMV0FBW0_yvoAchldawvLJdKYuVDLeaqWM0aW6XwkmY9BHzhgZn3cYP5kxl8O6mM-GAZ8AaLKumZuX4IBGuJ-nnNEmELRBkw57scQsle5QbJqPomV-2_2oQFhGu6uIQf4C-yCx4NTHoRS6zh1_qkUy4a.jpg"&gt;&lt;/p&gt;&lt;p&gt;I. The Origins of Grandparents&amp;#39; Snuggles&lt;/p&gt;&lt;p&gt;From a historical perspective, grandparents&amp;#39; cuddling has its roots in traditional societies where extended families lived under one roof. This close-knit environment fostered deep bonds among family members and provided a sense of security for all generations. As society evolved and families became more nuclearized, these cozy practices were relegated to memories or lost altogether.&lt;/p&gt;&lt;p&gt;&lt;img src="/static-img/ZWRc_qObObBgGnKY5mAiekX04yguSNNsMKkIfZ_ArMV0FBW0_yvoAchldawvLJdKYuVDLeaqWM0aW6XwkmY9BHzhgZn3cYP5kxl8O6mM-GAZ8AaLKumZuX4IBGuJ-nnNEmELRBkw57scQsle5QbJqPomV-2_2oQFhGu6uIQf4C-yCx4NTHoRS6zh1_qkUy4a.jpg"&gt;&lt;/p&gt;&lt;p&gt;II. Modern-Day Interpretations&lt;/p&gt;&lt;p&gt;Fast forward to today&amp;#39;s modern era where multigenerational households are less common than ever before. Despite this shift towards independence and individualism, many couples continue to cherish their time spent together as they age gracefully side by side.&lt;/p&gt;&lt;p&gt;&lt;img src="/static-img/CtKKRDBQ5nW9KedRGdbmqEX04yguSNNsMKkIfZ_ArMV0FBW0_yvoAchldawvLJdKYuVDLeaqWM0aW6XwkmY9BHzhgZn3cYP5kxl8O6mM-GAZ8AaLKumZuX4IBGuJ-nnNEmELRBkw57scQsle5QbJqPomV-2_2oQFhGu6uIQf4C-yCx4NTHoRS6zh1_qkUy4a.jpg"&gt;&lt;/p&gt;&lt;p&gt;III. The Meaning Behind &amp;#34;Grandpa Sleeping on Grandma&amp;#34;&lt;/p&gt;&lt;p&gt;&amp;#34;Grandpa sleeping on Grandma&amp;#34; is more than just an amusing observation; it symbolizes several crucial aspects of aging relationships:&lt;/p&gt;&lt;p&gt;&lt;img src="/static-img/CRKy029U3RI0YTtOVrrZyEX04yguSNNsMKkIfZ_ArMV0FBW0_yvoAchldawvLJdKYuVDLeaqWM0aW6XwkmY9BHzhgZn3cYP5kxl8O6mM-GAZ8AaLKumZuX4IBGuJ-nnNEmELRBkw57scQsle5QbJqPomV-2_2oQFhGu6uIQf4C-yCx4NTHoRS6zh1_qkUy4a.png"&gt;&lt;/p&gt;&lt;p&gt;Love: As couples grow older together they develop a deeper understanding of each other&amp;#39;s needs and desires.&lt;/p&gt;&lt;p&gt;Comfort: Physical touch releases oxytocin - the love hormone - which strengthens emotional bonds between partners.&lt;/p&gt;&lt;p&gt;Trust: After decades spent building trust through life&amp;#39;s ups and downs, elderly couples feel secure enough to let go inhibitions while asleep.&lt;/p&gt;&lt;p&gt;Companionship: With fewer social interactions outside their home due to health issues or mobility constraints, senior citizens find solace in each other’s presence even during sleep.&lt;/p&gt;&lt;p&gt;IV. Cultural Significance Across Borders&lt;/p&gt;&lt;p&gt;The concept extends beyond English-speaking nations; various cultures worldwide have similar customs reflecting their unique values:&lt;/p&gt;&lt;p&gt;Japan: An elderly couple might be seen sitting next to each other at dinner tables or sharing baths as part of traditional bathing rituals called &amp;#34;ofuro.&amp;#34;&lt;/p&gt;&lt;p&gt;India: In some Indian households especially those from rural areas elderlies will share beds due to space constraints but also out affection for one another.&lt;/p&gt;&lt;p&gt;Spain: Senior Spanish citizens enjoy long siestas during hot summer days often with grandchildren around them creating vibrant environments filled with laughter &amp;amp; warmth.&lt;/p&gt;&lt;p&gt;V Conclusion:&lt;/p&gt;&lt;p&gt;The image evoked by &amp;#34;grandpa sleeping on grandma&amp;#34; captures both literal physical closeness as well as profound emotional attachment between two people who have shared countless experiences over several lifetimes – making it much more than just an amusing sight observed by outsiders looking inward upon cherished memories unfolding within familiar walls – rather it serves as testament against loneliness that can plague our later years when friends dwindle away &amp;amp; children move further apart; reminding us once again why &amp;#39;family&amp;#39; remains so precious across cultures &amp;amp; continents alike&lt;/p&gt;&lt;p&gt;&lt;a href = "/doc/707963-Grandpas Snoozing Slumber A Tale of Love and Cozy .doc" rel="alternate" download="707963-Grandpas Snoozing Slumber A Tale of Love and Cozy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